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17145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05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0pt" to="15.4pt,47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-4445</wp:posOffset>
                </wp:positionV>
                <wp:extent cx="4328795" cy="606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ÄNG HOØA XAÕ HOÄI CHUÛ NGHÓA VIEÄ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Ñoäc laäp – Töï do – Haïnh phuù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IAÁY BIEÂN NHAÄN HOÀ S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80" w:hanging="0"/>
                              <w:rPr/>
                            </w:pPr>
                            <w:r>
                              <w:rPr/>
                              <w:t xml:space="preserve">Tröôøng Ñaïi hoïc Sö phaïm Kyõ thuaät TP. HCM nhaän hoà sô cuû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Anh (chò)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Döï tuyeån vaøo vò trí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Ngaøy …… thaùng …… naêm 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göôøi nhaä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</w:tabs>
                              <w:spacing w:lineRule="auto" w:line="288"/>
                              <w:ind w:firstLine="1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477.7pt;mso-wrap-distance-left:9.05pt;mso-wrap-distance-right:9.05pt;mso-wrap-distance-top:0pt;mso-wrap-distance-bottom:0pt;margin-top:-0.3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COÄNG HOØA XAÕ HOÄI CHUÛ NGHÓA VIEÄT N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Ñoäc laäp – Töï do – Haïnh phuù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IAÁY BIEÂN NHAÄN HOÀ S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180" w:hanging="0"/>
                        <w:rPr/>
                      </w:pPr>
                      <w:r>
                        <w:rPr/>
                        <w:t xml:space="preserve">Tröôøng Ñaïi hoïc Sö phaïm Kyõ thuaät TP. HCM nhaän hoà sô cuû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>Anh (chò)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 xml:space="preserve">Döï tuyeån vaøo vò trí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42" w:leader="none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Ngaøy …… thaùng …… naêm 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42" w:leader="none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göôøi nhaä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42" w:leader="none"/>
                        </w:tabs>
                        <w:spacing w:lineRule="auto" w:line="288"/>
                        <w:ind w:firstLine="1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-4445</wp:posOffset>
                </wp:positionV>
                <wp:extent cx="4328795" cy="6066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ÄNG HOØA XAÕ HOÄI CHUÛ NGHÓA VIEÄ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Ñoäc laäp – Töï do – Haïnh phuù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IAÁY BIEÂN NHAÄN HOÀ S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80" w:hanging="0"/>
                              <w:rPr/>
                            </w:pPr>
                            <w:r>
                              <w:rPr/>
                              <w:t xml:space="preserve">Tröôøng Ñaïi hoïc Sö phaïm Kyõ thuaät TP. HCM nhaän hoà sô cuû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Anh (chò)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Döï tuyeån vaøo vò trí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Ngaøy …… thaùng …… naêm 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</w:tabs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göôøi nhaä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</w:tabs>
                              <w:spacing w:lineRule="auto" w:line="288"/>
                              <w:ind w:firstLine="1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477.7pt;mso-wrap-distance-left:9.05pt;mso-wrap-distance-right:9.05pt;mso-wrap-distance-top:0pt;mso-wrap-distance-bottom:0pt;margin-top:-0.3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COÄNG HOØA XAÕ HOÄI CHUÛ NGHÓA VIEÄT N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Ñoäc laäp – Töï do – Haïnh phuù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IAÁY BIEÂN NHAÄN HOÀ S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180" w:hanging="0"/>
                        <w:rPr/>
                      </w:pPr>
                      <w:r>
                        <w:rPr/>
                        <w:t xml:space="preserve">Tröôøng Ñaïi hoïc Sö phaïm Kyõ thuaät TP. HCM nhaän hoà sô cuû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>Anh (chò)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 xml:space="preserve">Döï tuyeån vaøo vò trí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0" w:leader="dot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42" w:leader="none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Ngaøy …… thaùng …… naêm 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42" w:leader="none"/>
                        </w:tabs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göôøi nhaä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42" w:leader="none"/>
                        </w:tabs>
                        <w:spacing w:lineRule="auto" w:line="288"/>
                        <w:ind w:firstLine="1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0020</wp:posOffset>
                </wp:positionH>
                <wp:positionV relativeFrom="paragraph">
                  <wp:posOffset>40195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á: 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65pt;mso-position-vertical-relative:text;margin-left:-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á: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6380</wp:posOffset>
                </wp:positionH>
                <wp:positionV relativeFrom="paragraph">
                  <wp:posOffset>401955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á: 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65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á: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  <w:gridCol w:w="3561"/>
      <w:gridCol w:w="3780"/>
      <w:gridCol w:w="1980"/>
    </w:tblGrid>
    <w:tr>
      <w:trPr/>
      <w:tc>
        <w:tcPr>
          <w:tcW w:w="4719" w:type="dxa"/>
          <w:tcBorders/>
        </w:tcPr>
        <w:p>
          <w:pPr>
            <w:pStyle w:val="Normal"/>
            <w:spacing w:before="60" w:after="60"/>
            <w:ind w:right="-567" w:hanging="0"/>
            <w:rPr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-443230</wp:posOffset>
                    </wp:positionV>
                    <wp:extent cx="2171700" cy="0"/>
                    <wp:effectExtent l="635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-34.9pt" to="168.7pt,-34.9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2"/>
              <w:szCs w:val="22"/>
            </w:rPr>
            <w:t>Soá hieäu: BM5/QT-PTCCB-TDHÑ/02</w:t>
          </w:r>
        </w:p>
      </w:tc>
      <w:tc>
        <w:tcPr>
          <w:tcW w:w="3561" w:type="dxa"/>
          <w:tcBorders/>
        </w:tcPr>
        <w:p>
          <w:pPr>
            <w:pStyle w:val="Normal"/>
            <w:snapToGrid w:val="false"/>
            <w:spacing w:before="60" w:after="60"/>
            <w:ind w:right="-10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before="60" w:after="60"/>
            <w:ind w:right="-108" w:hanging="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3:00Z</dcterms:created>
  <dc:creator>User</dc:creator>
  <dc:description/>
  <cp:keywords/>
  <dc:language>en-US</dc:language>
  <cp:lastModifiedBy>User</cp:lastModifiedBy>
  <cp:lastPrinted>2010-02-24T10:23:00Z</cp:lastPrinted>
  <dcterms:modified xsi:type="dcterms:W3CDTF">2010-02-24T03:23:00Z</dcterms:modified>
  <cp:revision>2</cp:revision>
  <dc:subject/>
  <dc:title/>
</cp:coreProperties>
</file>